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requires an IBM PC, XT, AT, or PS/2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th at least 256K bytes of random access memory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/ graphics CGA, EGA, or VGA board and a compatib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ssential to fully utiliz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rating system must be  PC-DOS or MS-DOS 2.0 or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distribution diskette: This software is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floppy disk. It consists of the following 9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.EXE             This is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2.EXE            This is the executable program for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LOGO.MAP            Data for WORLDINF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RICA.MAP            Data for AFRICA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IA.MAP              Data for ASIA.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ERICA.MAP           Data for AMERICA.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.MAP            Data for AUSTRALIA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.MAP            Data for EUROP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INFO.DOC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WORKING COPY: The first step is to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on the distribution diskette. If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on a floppy disk system, you will need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ette and copy the software. The FORMAT command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to make a working copy on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lace the DOS diskette in default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lace new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ormat the new diskette using the command FORMAT B: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move the DOS diskette from drive A: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ORLDINFO distribution diskette. Copy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tribution diskette to the working disket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COPY A:*.*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lace the distribution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EXECUTION: To execute WORLDINFO. Place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n the default disk drive. Then type WORL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A F R I 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 A M E R I 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 A S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 A U S T R A L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 E U R O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 W O R L D   M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 L O N G E S T   R I V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 H I G H E S T    M O U N T A I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 L A K E S    A N D   S E 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  E N T E R T A I N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  E X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hoice from number 1 to 5, it will go to 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 C O U N T R Y    N A M E S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  C A P I T A L    N A M E S  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  I N F O   B Y   C O U N T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  I N F O   B Y   C A P I T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-   I N F O   B Y   M A P 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   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 and 2 will ask you the name of the Country or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on screen according to the continent you preferr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3 and 4 will wait for you to type the Country o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pital . After your ENTER, computer will try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of the Country or the Capital and displ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The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: Po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Population / Square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Larg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: Area ( Square miles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: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light the Countr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6 have a circle on the screen and waiting for you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rrow keys or Home, PgUp, End, and PgDn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. Press Enter will let you know the Country and Capit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ircle go out of Screen, Press NUMBER "5" KEY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ircle quicker or slower use "+" or "-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6 on MAIN NENU will show you the WORLD MAP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RY name and Highlight 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7 Let you know 12 Longest River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8 Let you know 12 highest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9 Show you 12 largest Lakes and S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0 or type E will have BLACKJACK for your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1 or X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particularly enjoy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for your Software. For your conveni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HINH VAN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43 Da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keland, FL 33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: Name: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:  . . . . . . . . .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ity: . . . . . . . . . . , State . . . . . ,Zip Code . . . . .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space for foreign address 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registration option A:  or B: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Please register my copy of The WORLD-INFO Program ( Version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me a Original diskette. I' ve enclosed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 Please register my copy of The FASTSTART Program ( Version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ucational program for Children form 3 to 10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me a manual and a original copy . I' ve enclo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$15.00 registration fee.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